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24/05/13……</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Report considered and agreed by Team Manager</w:t>
      </w:r>
      <w:r>
        <w:rPr/>
        <w:t xml:space="preserve">, </w:t>
      </w:r>
      <w:r>
        <w:rPr>
          <w:b w:val="false"/>
          <w:bCs w:val="false"/>
          <w:sz w:val="24"/>
          <w:szCs w:val="24"/>
        </w:rPr>
        <w:t>Planning Policy and Development Management</w:t>
      </w:r>
    </w:p>
    <w:p>
      <w:pPr>
        <w:pStyle w:val="Heading2"/>
        <w:spacing w:before="0" w:after="0"/>
        <w:rPr>
          <w:b w:val="false"/>
          <w:b w:val="false"/>
          <w:bCs w:val="false"/>
          <w:sz w:val="24"/>
          <w:szCs w:val="24"/>
        </w:rPr>
      </w:pPr>
      <w:r>
        <w:rPr>
          <w:b w:val="false"/>
          <w:bCs w:val="false"/>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3 May 20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Relocation of existing single (2 no.) and double (1 no.) mobile classrooms to make way for extension to main school building.</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Battle &amp; Langton School, Market Road, Battle, TN33 0HQ</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3115/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4"/>
              </w:numPr>
              <w:overflowPunct w:val="false"/>
              <w:autoSpaceDE w:val="false"/>
              <w:jc w:val="both"/>
              <w:textAlignment w:val="baseline"/>
              <w:rPr>
                <w:rFonts w:ascii="Arial" w:hAnsi="Arial" w:cs="Arial"/>
                <w:b/>
                <w:b/>
              </w:rPr>
            </w:pPr>
            <w:r>
              <w:rPr>
                <w:rFonts w:cs="Arial" w:ascii="Arial" w:hAnsi="Arial"/>
                <w:b/>
              </w:rPr>
              <w:t xml:space="preserve">Need for the Development in the Countryside </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Siting and Design</w:t>
            </w:r>
          </w:p>
          <w:p>
            <w:pPr>
              <w:pStyle w:val="Normal"/>
              <w:rPr>
                <w:rFonts w:ascii="Arial" w:hAnsi="Arial" w:cs="Arial"/>
                <w:b/>
                <w:b/>
              </w:rPr>
            </w:pPr>
            <w:r>
              <w:rPr>
                <w:rFonts w:eastAsia="Arial" w:cs="Arial" w:ascii="Arial" w:hAnsi="Arial"/>
                <w:b/>
              </w:rPr>
              <w:t xml:space="preserve">      </w:t>
            </w:r>
            <w:r>
              <w:rPr>
                <w:rFonts w:cs="Arial" w:ascii="Arial" w:hAnsi="Arial"/>
                <w:b/>
              </w:rPr>
              <w:t>3. Effect on the High Weald AONB</w:t>
            </w:r>
          </w:p>
          <w:p>
            <w:pPr>
              <w:pStyle w:val="Normal"/>
              <w:rPr>
                <w:rFonts w:ascii="Arial" w:hAnsi="Arial" w:cs="Arial"/>
                <w:b/>
                <w:b/>
              </w:rPr>
            </w:pPr>
            <w:r>
              <w:rPr>
                <w:rFonts w:cs="Arial" w:ascii="Arial" w:hAnsi="Arial"/>
                <w:b/>
              </w:rPr>
            </w:r>
          </w:p>
        </w:tc>
      </w:tr>
      <w:tr>
        <w:trPr/>
        <w:tc>
          <w:tcPr>
            <w:tcW w:w="1847"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David Vickers, Tel. 01273 481629</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Battle and Langton School is located in Market Road on the fringe of the town in a mixed use area comprising housing and commercial uses. It is approached from the east passing a large public car park and has housing to the north and open countryside to the south and west. The whole town is within the High Weald Area of Outstanding Natural Beauty (AONB) whereas the development boundary dissects the School site. </w:t>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The School site falls to the south with its car park and buildings facing the main entrance. Further buildings are on a lower level together with a playground and there are extensive playing fields on yet lower land beyond.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The School is modern and single storey with multiple low pitched roofs and walls predominantly of red brick with soldier courses of contrasting dark grey brick and timber cladding and windows stained brown.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There are two single and a double temporary classroom on the edge of the playground.</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to move the temporary classrooms to the west within the current playground and in consequence to a position closer to the main School. The current location of the classrooms has been selected for a permanent extension to the School, proposals for which are under preparation and discussion. In their current position the two single classrooms are within the development boundary with the double classroom unit outside. The proposed siting means that most of the units will be outside the development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proposed arrangement is for the classrooms to be positioned either side of a ramped approach leading to a decked platform providing access to the classrooms. Permission is requested for a period of 3 years by which time it is anticipated the permanent extension will have been completed and all temporary classroom buildings can be removed.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3"/>
        </w:numPr>
        <w:overflowPunct w:val="false"/>
        <w:autoSpaceDE w:val="false"/>
        <w:jc w:val="both"/>
        <w:textAlignment w:val="baseline"/>
        <w:rPr>
          <w:rFonts w:ascii="Arial" w:hAnsi="Arial" w:cs="Arial"/>
        </w:rPr>
      </w:pPr>
      <w:r>
        <w:rPr>
          <w:rFonts w:cs="Arial" w:ascii="Arial" w:hAnsi="Arial"/>
        </w:rPr>
        <w:t>2012 – RR/1977/CC/3 – Granted. Retention of one double mobile classroom.</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2011 – RR/3015/CC – Granted. To retain a single mobile classroom to the north east elevation.</w:t>
      </w:r>
    </w:p>
    <w:p>
      <w:pPr>
        <w:pStyle w:val="Normal"/>
        <w:jc w:val="both"/>
        <w:rPr>
          <w:rFonts w:ascii="Arial" w:hAnsi="Arial" w:eastAsia="Arial" w:cs="Arial"/>
        </w:rPr>
      </w:pPr>
      <w:r>
        <w:rPr>
          <w:rFonts w:eastAsia="Arial" w:cs="Arial" w:ascii="Arial" w:hAnsi="Arial"/>
        </w:rPr>
        <w:t xml:space="preserve">  </w:t>
      </w:r>
    </w:p>
    <w:p>
      <w:pPr>
        <w:pStyle w:val="Normal"/>
        <w:numPr>
          <w:ilvl w:val="1"/>
          <w:numId w:val="3"/>
        </w:numPr>
        <w:overflowPunct w:val="false"/>
        <w:autoSpaceDE w:val="false"/>
        <w:jc w:val="both"/>
        <w:textAlignment w:val="baseline"/>
        <w:rPr>
          <w:rFonts w:ascii="Arial" w:hAnsi="Arial" w:cs="Arial"/>
        </w:rPr>
      </w:pPr>
      <w:r>
        <w:rPr>
          <w:rFonts w:cs="Arial" w:ascii="Arial" w:hAnsi="Arial"/>
        </w:rPr>
        <w:t>2011 – RR/3012/CC – Granted. Retention of existing mobile classroom.</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b/>
          <w:b/>
        </w:rPr>
      </w:pPr>
      <w:r>
        <w:rPr>
          <w:rFonts w:cs="Arial" w:ascii="Arial" w:hAnsi="Arial"/>
        </w:rPr>
        <w:t>2004 – RR/2332/CC – Granted. Retrospective renewal of planning permission for a single mobile classroom.</w:t>
      </w:r>
    </w:p>
    <w:p>
      <w:pPr>
        <w:pStyle w:val="Normal"/>
        <w:jc w:val="both"/>
        <w:rPr>
          <w:rFonts w:ascii="Arial" w:hAnsi="Arial" w:cs="Arial"/>
          <w:b/>
          <w:b/>
        </w:rPr>
      </w:pPr>
      <w:r>
        <w:rPr>
          <w:rFonts w:cs="Arial" w:ascii="Arial" w:hAnsi="Arial"/>
          <w:b/>
        </w:rPr>
      </w:r>
    </w:p>
    <w:p>
      <w:pPr>
        <w:pStyle w:val="Normal"/>
        <w:numPr>
          <w:ilvl w:val="1"/>
          <w:numId w:val="3"/>
        </w:numPr>
        <w:overflowPunct w:val="false"/>
        <w:autoSpaceDE w:val="false"/>
        <w:jc w:val="both"/>
        <w:textAlignment w:val="baseline"/>
        <w:rPr>
          <w:rFonts w:ascii="Arial" w:hAnsi="Arial" w:cs="Arial"/>
        </w:rPr>
      </w:pPr>
      <w:r>
        <w:rPr>
          <w:rFonts w:cs="Arial" w:ascii="Arial" w:hAnsi="Arial"/>
        </w:rPr>
        <w:t xml:space="preserve">Permissions and renewal of permissions for several mobile classrooms date back to 1991.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xml:space="preserve">; The District Council raises no objections to the proposal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Battle Town Council</w:t>
      </w:r>
      <w:r>
        <w:rPr>
          <w:rFonts w:cs="Arial" w:ascii="Arial" w:hAnsi="Arial"/>
        </w:rPr>
        <w:t>; The Town Council has no comments on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None received</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other District Local Plan 2006</w:t>
      </w:r>
      <w:r>
        <w:rPr>
          <w:rFonts w:cs="Arial" w:ascii="Arial" w:hAnsi="Arial"/>
        </w:rPr>
        <w:t>: Policies: DS1 (6) (AONB), DS4 (Development Boundaries), GD1 (1, 2, 4, 5) (General Development Considerations).</w:t>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Only Policy DS6 (Managing Housing Release) was considered partially compliant.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t xml:space="preserve">The National Planning Policy Framework (NPPF) does not change the status of the development plan as the starting point for decision making but it does constitute guidance as a material consideration in determining planning applications. At the heart of the NPPF is a presumption in favour of sustainable development. Due weight should be given to relevant policies in existing plans according to their degree of consistency with the NPPF development.  Paragraph 72 advises local planning authorities to give great weight to the need to expand or alter schools and paragraph 115 attaches the same weight to conserving the landscape and scenic beauty in Areas of Outstanding Natural Beauty. </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 for the Development in the Countrysi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DS4 of the Rother District Local Plan states that outside development boundaries, existing uses shall remain for the most part unchan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proposal is part of an ongoing review of school places in the Battle area, part of which is a commitment to replace all mobile classrooms at the School with permanent accommodation. The design of the permanent extension is in discussion with the School with the preferred location for this being the current position of the temporary classrooms. Consequently temporary consent is sought to move the units to ensure there is sufficient teaching space to accommodate the pupils currently on roll and to enable construction of a permanent ext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Recent temporary planning permissions for these units had informatives attached stating that the granting of a further temporary planning permission would be unlikely unless a review is undertaken which clearly indicates how the temporary accommodation can be replaced with permanent buildings within an acceptable timescale. It is considered that the retention of the temporary classrooms in the revised position is acceptable in principle. To refuse the planning application could hinder the operation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Whilst the proposed siting is mostly outside the development boundary and, for development control purposes, located in the countryside, it is within an existing established and defined educational campus. The proposal is of a small scale and will be temporary. Therefore, it is considered that the particular circumstances of this proposal could allow approval within the flexibility provided by Policy DS4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5</w:t>
        <w:tab/>
        <w:t>Policy GD1 of the Rother District Local Plan requires development proposals to (1)</w:t>
      </w:r>
      <w:r>
        <w:rPr/>
        <w:t xml:space="preserve"> </w:t>
      </w:r>
      <w:r>
        <w:rPr>
          <w:rFonts w:cs="Arial" w:ascii="Arial" w:hAnsi="Arial"/>
        </w:rPr>
        <w:t xml:space="preserve">meet the needs of future occupiers, including providing appropriate amenities and the provision of appropriate means of access for disabled users; (2) be in keeping with and not unreasonably harm the amenities of adjoining properties; and (4) respect and not detract from the character and appearance of the loc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The proposed siting of the temporary classrooms will result in loss of playground space to the extent that the school’s provision will fall below the amount recommended in Building Bulletin 99. However the applicant is proposing a new multi use games area, which, should it be granted planning permission, would be available for informal play and would more than compensate for the hard play area lost as a result of this proposal. It is recommended that compensatory playspace is provided before the classrooms are re-positio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The classroom units are small scale in the context of the main School buildings and located discreetly at the rear of the site and include appropriate access for disabled people. They cannot be seen from any residential properties and therefore accord with relevant parts of Policy GD1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the High Weald AON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8</w:t>
        <w:tab/>
        <w:t>Policies DS1 (6) and GD1 (5) of the Rother District Local Plan seek to minimise the impact of development within AONBs and prevent development that would involve change or damage to their character or qualities, requiring development to be compatible with the conservation of the natural beauty of the area. This is similar to paragraph 115 in the NPPF which attaches great weight to conserving the landscape and scenic beauty of AONBs.</w:t>
      </w:r>
    </w:p>
    <w:p>
      <w:pPr>
        <w:pStyle w:val="Normal"/>
        <w:jc w:val="both"/>
        <w:rPr/>
      </w:pPr>
      <w:r>
        <w:rPr/>
      </w:r>
    </w:p>
    <w:p>
      <w:pPr>
        <w:pStyle w:val="Normal"/>
        <w:jc w:val="both"/>
        <w:rPr>
          <w:rFonts w:ascii="Arial" w:hAnsi="Arial" w:cs="Arial"/>
          <w:b/>
          <w:b/>
          <w:bCs/>
        </w:rPr>
      </w:pPr>
      <w:r>
        <w:rPr>
          <w:rFonts w:cs="Arial" w:ascii="Arial" w:hAnsi="Arial"/>
        </w:rPr>
        <w:t>6.9</w:t>
        <w:tab/>
        <w:t>Although the proposed position of the classrooms is within the AONB, it is also within the boundary of the School. The impact of the classrooms on the AONB will be little different to the current impact which is considered to be minor and acceptable in terms of siting and design. It is not considered that its revised position will have any undue adverse effect on the wider High Weald AONB. The proposal therefore accords with the NPPF and Policies DS1 (6) and GD1 (5) of the Rother District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It is acknowledged there is a continued commitment to replace all of the temporary classrooms at the School with permanent accommodation. The applicant considers there is a need to retain the temporary units, the subject of this planning application, for a further 3 years to ensure sufficient accommodation is available for the pupils currently on roll, prior to and during the construction of permanent accommodation. This need is accepted, and it is, therefore, appropriate to grant temporary planning permission. The units are acceptable in terms of its siting and design, and temporary retention and position should have no unacceptable adverse effect on the wider High Weald Area of Outstanding Natural Beau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3</w:t>
        <w:tab/>
        <w:t>The proposal therefore complies with Policies: DS1 (6), DS4 and GD1 (1, 2, 4, 5) of the Rother District Local Plan 2006 and with paragraph 115 in the National Planning Policy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iCs/>
          <w:sz w:val="24"/>
          <w:szCs w:val="24"/>
          <w:lang w:eastAsia="en-GB"/>
        </w:rPr>
      </w:pPr>
      <w:r>
        <w:rPr>
          <w:rFonts w:cs="Arial" w:ascii="Arial" w:hAnsi="Arial"/>
          <w:iCs/>
          <w:sz w:val="24"/>
          <w:szCs w:val="24"/>
          <w:lang w:eastAsia="en-GB"/>
        </w:rPr>
        <w:t>7.5</w:t>
        <w:tab/>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b/>
          <w:b/>
          <w:bCs/>
          <w:iCs/>
          <w:sz w:val="24"/>
          <w:szCs w:val="24"/>
          <w:lang w:eastAsia="en-GB"/>
        </w:rPr>
      </w:pPr>
      <w:r>
        <w:rPr>
          <w:rFonts w:cs="Arial" w:ascii="Arial" w:hAnsi="Arial"/>
          <w:b/>
          <w:bCs/>
          <w:iCs/>
          <w:sz w:val="24"/>
          <w:szCs w:val="24"/>
          <w:lang w:eastAsia="en-GB"/>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s) and works hereby permitted shall by August 31st 2016 be removed and the land restored to its former physical state of playground or as otherwise agreed in accordance with a scheme submitted to and approv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he nature or form of development is only considered appropriate for a temporary period.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The temporary classrooms shall not be moved to the approved position until playspace of at least equivalent area to that covered by the relocated temporary classroom buildings  has been provided within the school site to the written satisfaction of the Director of Economy, Transport &amp;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adequate informal playspace is provided in accordance with Policy GD1(ix) in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retention of these mobile classroom units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tion &amp; Existing Site Plan 8665/01A, Floor Plan 8665/02B, Elevations Plan 8665/03A</w:t>
      </w:r>
    </w:p>
    <w:p>
      <w:pPr>
        <w:pStyle w:val="Normal"/>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pPr>
      <w:r>
        <w:rPr/>
        <w:t>BACKGROUND DOCUMENTS</w:t>
      </w:r>
    </w:p>
    <w:p>
      <w:pPr>
        <w:pStyle w:val="Heading2"/>
        <w:spacing w:before="0" w:after="0"/>
        <w:rPr>
          <w:b w:val="false"/>
          <w:b w:val="false"/>
        </w:rPr>
      </w:pPr>
      <w:r>
        <w:rPr>
          <w:b w:val="false"/>
        </w:rPr>
        <w:t>Planning Application File</w:t>
      </w:r>
    </w:p>
    <w:p>
      <w:pPr>
        <w:pStyle w:val="Normal"/>
        <w:jc w:val="both"/>
        <w:rPr>
          <w:rFonts w:ascii="Arial" w:hAnsi="Arial" w:cs="Arial"/>
        </w:rPr>
      </w:pPr>
      <w:r>
        <w:rPr>
          <w:rFonts w:cs="Arial" w:ascii="Arial" w:hAnsi="Arial"/>
        </w:rPr>
        <w:t>Development Plan</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2:00Z</dcterms:created>
  <dc:creator>amandap</dc:creator>
  <dc:description/>
  <dc:language>en-US</dc:language>
  <cp:lastModifiedBy>AmyBr</cp:lastModifiedBy>
  <cp:lastPrinted>2013-05-28T12:23:00Z</cp:lastPrinted>
  <dcterms:modified xsi:type="dcterms:W3CDTF">2013-05-29T08:25:00Z</dcterms:modified>
  <cp:revision>4</cp:revision>
  <dc:subject/>
  <dc:title>«wpdoc_officers_comments»</dc:title>
</cp:coreProperties>
</file>